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талізація бюджету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8"/>
        <w:gridCol w:w="1419"/>
        <w:gridCol w:w="1136"/>
        <w:gridCol w:w="1529"/>
      </w:tblGrid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 витрат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за одиницю,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вартість,  грн.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но – дозвільної документ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 грн.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тіни утеплення та підготовка поверхні ( матеріали і робота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 грн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вка риш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 грн.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 риш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0 грн.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дн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0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таж та демонтаж риш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грн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а акрилова біла фасадна 10 літрів/14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а кольорова акрилова фасадна 0,7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00 грн.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ик фасадний великий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5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.5 грн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ик фасадний 100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 грн.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чка для валика вел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чка для валика 100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 грн.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скопічна ручка для валика 1,2 -2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50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юветка для розкочування валика вел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юветка для розкочування валика 100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5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зель №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зель №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зель №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зель для підфарбовування№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зель для підфарбовування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зель для підфарбовування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о грн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к акриловий фасадний 3 к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 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ескізу та виконання художньо-малярних робі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 грн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 4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і витр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 грн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2:00Z</dcterms:created>
  <dc:creator>user</dc:creator>
  <dc:description/>
  <dc:language>en-US</dc:language>
  <cp:lastModifiedBy/>
  <dcterms:modified xsi:type="dcterms:W3CDTF">2017-09-06T15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