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а вартість проекту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чний сценічний майданчик «Натхнення»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Бульварі Польськом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644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удівлі сценічного майданч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ум (орієнтовно 16х9м) з антивандальним покритт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ц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секції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тун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системи освітлюва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вандальна акустична сист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вандальна система управління та підключе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у відео спостереження сумісну з системою «Безпечне місто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КД та підключення до мереж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фундамен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ериторії та облаштування зони для глядачі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блення майданч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ні робо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ко-налагоджувальні роботи з запуску сценічного майданч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</w:t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0 000 грн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7:00Z</dcterms:created>
  <dc:creator>Валерий</dc:creator>
  <dc:description/>
  <dc:language>en-US</dc:language>
  <cp:lastModifiedBy>Админ</cp:lastModifiedBy>
  <cp:lastPrinted>2017-03-03T18:59:00Z</cp:lastPrinted>
  <dcterms:modified xsi:type="dcterms:W3CDTF">2017-04-06T11:48:00Z</dcterms:modified>
  <cp:revision>3</cp:revision>
  <dc:subject/>
  <dc:title>Додаток 1 до Положення про громадський бюджет (бюджет участі) у місті Житомирі</dc:title>
</cp:coreProperties>
</file>